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62280" cy="655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КРАЇН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поріз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______________                                                                            </w:t>
        <w:tab/>
        <w:t xml:space="preserve">№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 внесення змін у справ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вартирного облі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еруючись Законом України «Про місцеве самоврядування в Україні», відповідно до п. 25 Правил обліку громадян, які потребують поліпшення житлових умов і надання  їм жилих приміщень в Українській РСР, затверджених постановою Ради Міністрів УРСР і Укрпрофради від 11.12.1984 № 470, розглянувши заяви громадян та надані документи, виконавчий комітет Мелітопольської міської ради Запоріз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РІШИ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1. Внести зміни в справу квартирного обліку Міхно Юлії Олександрівни, а сам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важати склад її сім’ї 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 Контроль за виконанням цього рішення залишаю за собо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2552" w:leader="none"/>
        </w:tabs>
        <w:suppressAutoHyphens w:val="true"/>
        <w:spacing w:lineRule="auto" w:line="25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…) – текст, який містить конфіденційну інформацію про фізичну особ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єкт рішення вноси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департаменту реєстраційних послу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літопольської міської ради 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гій КАСЯРУ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ГОДЖЕН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управління правов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безпеченн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Світлана СОЛОМ’Я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вний спеціаліст-корект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Людмила ЗАХАР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9:00:00Z</dcterms:created>
  <dc:creator>Пользователь Windows</dc:creator>
  <dc:description/>
  <cp:keywords/>
  <dc:language>en-US</dc:language>
  <cp:lastModifiedBy>Пользователь Windows</cp:lastModifiedBy>
  <dcterms:modified xsi:type="dcterms:W3CDTF">2021-08-09T07:18:00Z</dcterms:modified>
  <cp:revision>4</cp:revision>
  <dc:subject/>
  <dc:title/>
</cp:coreProperties>
</file>